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/>
        <w:tc>
          <w:tcPr>
            <w:tcW w:w="8865" w:type="dxa"/>
            <w:tcBorders/>
          </w:tcPr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5"/>
            </w:tblGrid>
            <w:tr>
              <w:trPr>
                <w:trHeight w:val="420" w:hRule="atLeast"/>
              </w:trPr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800000"/>
                      <w:sz w:val="20"/>
                      <w:szCs w:val="20"/>
                    </w:rPr>
                    <w:t>KILIC LABORATUVAR MALZEMELER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1"/>
                    <w:gridCol w:w="4434"/>
                  </w:tblGrid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06245" cy="153289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2" t="-24" r="-22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6245" cy="1532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JUPITER DEGIRMENI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686560" cy="151384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2" t="-25" r="-22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86560" cy="151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TANELİ TAHIL PORTATİF, RUTUBET ÖLÇER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06245" cy="151384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" t="-25" r="-22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6245" cy="151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HASSAS TERAZİ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06245" cy="150558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2" t="-25" r="-22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6245" cy="15055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UN VE BUĞDAY İÇİN  ÖZEL RUTUBET ÖLÇER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06245" cy="151384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2" t="-25" r="-22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6245" cy="1513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HEKTOLITRE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06245" cy="153289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" t="-24" r="-22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6245" cy="1532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CEP TİPİ RUTUBET ÖLÇME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706245" cy="153289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" t="-24" r="-22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06245" cy="1532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LABORATUVAR ELEĞİ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199640" cy="148653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5" t="-51" r="-35" b="-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9640" cy="14865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KÜL FIRIN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72310" cy="141795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5" t="-49" r="-35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2310" cy="1417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GLUTEN İNDEKS MAKİNESİ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180590" cy="14287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" t="-23" r="-15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059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BUĞDAY VE UN ANALİZ ELEĞİ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33575" cy="129476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33575" cy="12947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BUĞDAY BIÇAĞI</w:t>
                        </w:r>
                      </w:p>
                    </w:tc>
                    <w:tc>
                      <w:tcPr>
                        <w:tcW w:w="4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191385" cy="130556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3" t="-56" r="-33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1385" cy="1305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GLUTEN ÇANAĞI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8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5439410" cy="63881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4" t="-118" r="-14" b="-1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39410" cy="6388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SONDALAR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StrongEmphasis"/>
                            <w:rFonts w:cs="Tahoma" w:ascii="Tahoma" w:hAnsi="Tahoma"/>
                            <w:color w:val="00008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06:00Z</dcterms:created>
  <dc:creator>q</dc:creator>
  <dc:description/>
  <cp:keywords/>
  <dc:language>en-US</dc:language>
  <cp:lastModifiedBy>q</cp:lastModifiedBy>
  <dcterms:modified xsi:type="dcterms:W3CDTF">2005-10-09T11:53:00Z</dcterms:modified>
  <cp:revision>3</cp:revision>
  <dc:subject/>
  <dc:title>LABORATUVAR MALZEMELERİ</dc:title>
</cp:coreProperties>
</file>